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2070"/>
        <w:gridCol w:w="2250"/>
        <w:gridCol w:w="2160"/>
        <w:gridCol w:w="2323"/>
        <w:gridCol w:w="190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2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</w:t>
            </w:r>
            <w:r>
              <w:rPr>
                <w:sz w:val="21"/>
                <w:szCs w:val="21"/>
              </w:rPr>
              <w:t>Worship:</w:t>
            </w:r>
            <w:r>
              <w:rPr>
                <w:sz w:val="22"/>
                <w:szCs w:val="22"/>
              </w:rPr>
              <w:t>C</w:t>
            </w:r>
            <w:r>
              <w:rPr>
                <w:sz w:val="21"/>
                <w:szCs w:val="21"/>
              </w:rPr>
              <w:t>ommun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unday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Fellowship Lunch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 Bible 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Men’s Lunch @ Perk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ENT BEG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Bible 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Pause for 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Sr. Choir Reh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ible Quizz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Wors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unday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BoCM, Diaconate Mt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 Bible Stud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:30 BoCE Mt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Men’s Lunch @ Perk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:30 Trustees Mt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Bible 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Pause for 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COPY DUE AF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Ladies’ Lunch @ Perk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Sr. Choir Reh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:30 Potluck Dinner/Movie Ni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Wors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Bake S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unday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9:30 Bible Stud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03505</wp:posOffset>
                  </wp:positionV>
                  <wp:extent cx="478155" cy="50990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Men’s Lunch @ Perk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Bible 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Pause for 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78765</wp:posOffset>
                  </wp:positionH>
                  <wp:positionV relativeFrom="margin">
                    <wp:posOffset>203200</wp:posOffset>
                  </wp:positionV>
                  <wp:extent cx="819785" cy="86995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686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:30 Sr. Choir Reh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 Bible Quizzi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:30 Ladies B’fast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Wors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unday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 Bible Stu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Men’s Lunch @ Perk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Advisory Council mt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 xml:space="preserve"> Bible 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30 Pause for 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Sr. Choir Reh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Worshi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unday Scho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 Bible Stu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5840" w:h="12240"/>
      <w:pgMar w:left="432" w:right="432" w:gutter="0" w:header="144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HERMAN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ind w:right="14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06980</wp:posOffset>
          </wp:positionH>
          <wp:positionV relativeFrom="paragraph">
            <wp:posOffset>-69850</wp:posOffset>
          </wp:positionV>
          <wp:extent cx="679450" cy="72453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85230</wp:posOffset>
          </wp:positionH>
          <wp:positionV relativeFrom="paragraph">
            <wp:posOffset>-88900</wp:posOffset>
          </wp:positionV>
          <wp:extent cx="679450" cy="72453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 HERMANN;Times New Roman" w:ascii="AR HERMANN;Times New Roman" w:hAnsi="AR HERMANN;Times New Roman"/>
        <w:b/>
        <w:color w:val="00B050"/>
        <w:sz w:val="72"/>
        <w:szCs w:val="72"/>
      </w:rPr>
      <w:t>MARCH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0:48:00Z</dcterms:created>
  <dc:creator>Penny</dc:creator>
  <dc:description/>
  <cp:keywords/>
  <dc:language>en-US</dc:language>
  <cp:lastModifiedBy>Penny Sorokes</cp:lastModifiedBy>
  <cp:lastPrinted>2025-02-19T10:43:00Z</cp:lastPrinted>
  <dcterms:modified xsi:type="dcterms:W3CDTF">2025-02-19T16:45:00Z</dcterms:modified>
  <cp:revision>13</cp:revision>
  <dc:subject/>
  <dc:title>SUNDAY</dc:title>
</cp:coreProperties>
</file>